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   LUDNOŚCI  na dzień 31.12. 2011 r.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Miejscowości w gminie: POŁANIE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 Brzozowa</w:t>
        <w:tab/>
        <w:t xml:space="preserve">                                                              104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Kamieniec</w:t>
        <w:tab/>
        <w:tab/>
        <w:tab/>
        <w:tab/>
        <w:tab/>
        <w:t xml:space="preserve">               124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 Kraśnik</w:t>
        <w:tab/>
        <w:t xml:space="preserve">                                                                6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Luszyca</w:t>
        <w:tab/>
        <w:tab/>
        <w:tab/>
        <w:tab/>
        <w:t xml:space="preserve">                            2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Zawada</w:t>
        <w:tab/>
        <w:tab/>
        <w:tab/>
        <w:tab/>
        <w:tab/>
        <w:t xml:space="preserve">                2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 Łęg</w:t>
        <w:tab/>
        <w:tab/>
        <w:tab/>
        <w:tab/>
        <w:tab/>
        <w:t xml:space="preserve"> </w:t>
        <w:tab/>
        <w:t xml:space="preserve">               20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 Maśnik</w:t>
        <w:tab/>
        <w:tab/>
        <w:tab/>
        <w:tab/>
        <w:tab/>
        <w:t xml:space="preserve">               20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. Okrągła</w:t>
        <w:tab/>
        <w:t xml:space="preserve">                                                              146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9. Rybitwy</w:t>
        <w:tab/>
        <w:tab/>
        <w:t xml:space="preserve">                                                  347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 Rudniki</w:t>
        <w:tab/>
        <w:tab/>
        <w:t xml:space="preserve">                                                  323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. Ruszcza</w:t>
        <w:tab/>
        <w:tab/>
        <w:t xml:space="preserve">                                                  669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2. Ruszcza Kępa                                                         59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.Tursko Małe</w:t>
        <w:tab/>
        <w:tab/>
        <w:t xml:space="preserve">                                      203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4. Tursko Małe Kolonia</w:t>
        <w:tab/>
        <w:t xml:space="preserve">                                      178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5.Winnica</w:t>
        <w:tab/>
        <w:tab/>
        <w:tab/>
        <w:tab/>
        <w:t xml:space="preserve">                           132</w:t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16. Wymysłów</w:t>
        <w:tab/>
        <w:t xml:space="preserve">                                                   104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7.Zdzieci Nowe</w:t>
        <w:tab/>
        <w:tab/>
        <w:tab/>
        <w:tab/>
        <w:t xml:space="preserve">               15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8. Zdzieci Stare</w:t>
        <w:tab/>
        <w:tab/>
        <w:t xml:space="preserve">                                       214</w:t>
        <w:tab/>
        <w:tab/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19. Zrębin</w:t>
        <w:tab/>
        <w:tab/>
        <w:tab/>
        <w:tab/>
        <w:tab/>
        <w:t xml:space="preserve">                400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24"/>
        </w:rPr>
        <w:t xml:space="preserve">          </w:t>
      </w:r>
      <w:r>
        <w:rPr>
          <w:b/>
          <w:sz w:val="36"/>
        </w:rPr>
        <w:t xml:space="preserve">GMINA </w:t>
      </w:r>
      <w:r>
        <w:rPr>
          <w:b/>
          <w:sz w:val="24"/>
        </w:rPr>
        <w:t xml:space="preserve">                                 </w:t>
        <w:tab/>
      </w:r>
      <w:r>
        <w:rPr>
          <w:b/>
          <w:sz w:val="36"/>
          <w:szCs w:val="36"/>
        </w:rPr>
        <w:t xml:space="preserve">                3685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       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36"/>
        </w:rPr>
        <w:t>MIASTO POŁANIEC</w:t>
        <w:tab/>
        <w:t xml:space="preserve">                        8446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  <w:t>RAZEM   MIASTO I  GMINA        12 13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Sporządziła: Bogumiła Niespodziewana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kartoteki stałych mieszkańców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u w:val="none"/>
        </w:rPr>
      </w:pPr>
      <w:r>
        <w:rPr>
          <w:u w:val="none"/>
        </w:rPr>
        <w:t>STAN LUDNOŚCI   W  MIEŚCIE   POŁANI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 na 31.12.2011 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0"/>
        <w:gridCol w:w="30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Nazwa uli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Ilość mieszkańc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  <w:u w:val="none"/>
              </w:rPr>
              <w:t>11 Listopad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Adama Mic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Akacj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Batalionów Chłopski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tosza Głowa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lesława Kubi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szy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kowc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zy Orzeszkow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Energetyk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Generała Antoniego Mada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ła Józefa Zającz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Generała Franciszka Kleeberg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nryka Sien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gona Kołłąta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Jana Ki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a Kochanow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a Pawła I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drusi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Józefa Zie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dynała Stefana Wyszy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imierza Warchałow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imierza Wiel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on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ynier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ście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rakowsk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owska Duż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owska Ma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ólowej Jadwig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Kwia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i  Konopnicki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l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ła Jańczu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rod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yzant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 Uniwersału Połanie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kal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szcza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łonecz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sn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cer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sz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fana Czarnie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fana Żerom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deusza Kościusz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so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dok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centego Witos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śla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adysława Reymon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101                                            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a Bartłomie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zwol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rębi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apni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59:00Z</dcterms:created>
  <dc:creator>Teresa Pikul</dc:creator>
  <dc:description/>
  <cp:keywords/>
  <dc:language>en-US</dc:language>
  <cp:lastModifiedBy>Teresa Pikul</cp:lastModifiedBy>
  <dcterms:modified xsi:type="dcterms:W3CDTF">2012-01-23T08:26:00Z</dcterms:modified>
  <cp:revision>4</cp:revision>
  <dc:subject/>
  <dc:title/>
</cp:coreProperties>
</file>